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OULULAISTEN AAMU- JA ILTAPÄIVÄTOIMINTA</w:t>
        <w:tab/>
      </w:r>
      <w:r>
        <w:rPr>
          <w:b w:val="false"/>
          <w:bCs w:val="false"/>
          <w:sz w:val="14"/>
        </w:rPr>
        <w:t xml:space="preserve">Hakemuksen saapumispäivämäärä  __.__20__ </w:t>
      </w:r>
    </w:p>
    <w:p>
      <w:pPr>
        <w:pStyle w:val="Heading1"/>
        <w:rPr>
          <w:rFonts w:cs="Times New Roman"/>
          <w:b w:val="false"/>
          <w:b w:val="false"/>
          <w:sz w:val="14"/>
        </w:rPr>
      </w:pPr>
      <w:r>
        <w:rPr>
          <w:rFonts w:cs="Times New Roman"/>
        </w:rPr>
        <w:t>HAKEMU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yhäjoen kunnan aamu- ja iltapäivätoimintaan lukuvuonna 20__ - 20__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1430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8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312039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pt;width:245.6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828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1304"/>
          <w:tab w:val="left" w:pos="2085" w:leader="none"/>
        </w:tabs>
        <w:rPr/>
      </w:pPr>
      <w:r>
        <w:rPr>
          <w:rFonts w:eastAsia="Arial"/>
        </w:rPr>
        <w:t xml:space="preserve">  </w:t>
      </w:r>
      <w:r>
        <w:rPr>
          <w:sz w:val="20"/>
        </w:rPr>
        <w:t>Lapsen</w:t>
      </w:r>
      <w:r>
        <w:rPr/>
        <w:t xml:space="preserve"> </w:t>
        <w:tab/>
      </w:r>
      <w:r>
        <w:rPr>
          <w:b w:val="false"/>
          <w:sz w:val="20"/>
        </w:rPr>
        <w:t>Sukunimi ja etunimet</w:t>
        <w:tab/>
        <w:tab/>
        <w:t xml:space="preserve"> Henkilötunnus</w:t>
      </w:r>
      <w:r>
        <w:rPr/>
        <w:tab/>
      </w:r>
    </w:p>
    <w:p>
      <w:pPr>
        <w:pStyle w:val="Normal"/>
        <w:tabs>
          <w:tab w:val="clear" w:pos="1304"/>
          <w:tab w:val="left" w:pos="2085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</w:rPr>
        <w:t>yhteystiedot</w:t>
        <w:tab/>
      </w:r>
    </w:p>
    <w:p>
      <w:pPr>
        <w:pStyle w:val="Normal"/>
        <w:tabs>
          <w:tab w:val="clear" w:pos="1304"/>
          <w:tab w:val="left" w:pos="2085" w:leader="none"/>
        </w:tabs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42240</wp:posOffset>
                </wp:positionV>
                <wp:extent cx="1828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2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left" w:pos="1304" w:leader="none"/>
          <w:tab w:val="left" w:pos="2085" w:leader="none"/>
        </w:tabs>
        <w:ind w:left="3912" w:hanging="3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0"/>
        </w:rPr>
        <w:t xml:space="preserve">Katuosoite </w:t>
        <w:tab/>
        <w:tab/>
        <w:tab/>
        <w:t>Postinro ja -toimipaikka</w:t>
      </w:r>
    </w:p>
    <w:p>
      <w:pPr>
        <w:pStyle w:val="Normal"/>
        <w:tabs>
          <w:tab w:val="left" w:pos="1304" w:leader="none"/>
          <w:tab w:val="left" w:pos="2085" w:leader="none"/>
        </w:tabs>
        <w:ind w:left="3912" w:hanging="3912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0"/>
        </w:rPr>
        <w:tab/>
        <w:tab/>
        <w:t xml:space="preserve">        </w:t>
        <w:tab/>
      </w:r>
    </w:p>
    <w:p>
      <w:pPr>
        <w:pStyle w:val="Normal"/>
        <w:tabs>
          <w:tab w:val="clear" w:pos="1304"/>
          <w:tab w:val="left" w:pos="2085" w:leader="none"/>
        </w:tabs>
        <w:ind w:left="3912" w:hanging="39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304"/>
          <w:tab w:val="left" w:pos="2085" w:leader="none"/>
        </w:tabs>
        <w:ind w:left="3912" w:hanging="3912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5715</wp:posOffset>
                </wp:positionV>
                <wp:extent cx="4819650" cy="590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skutusosoite, jos eri kuin edell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0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askutusosoite, jos eri kuin edellä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085" w:leader="none"/>
        </w:tabs>
        <w:ind w:left="3912" w:hanging="39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085" w:leader="none"/>
        </w:tabs>
        <w:ind w:left="3912" w:hanging="39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085" w:leader="none"/>
        </w:tabs>
        <w:ind w:left="3912" w:hanging="39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304"/>
          <w:tab w:val="left" w:pos="2085" w:leader="none"/>
        </w:tabs>
        <w:ind w:left="3912" w:hanging="391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-6985</wp:posOffset>
                </wp:positionV>
                <wp:extent cx="13906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uokka-aste syksyll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uokka-aste syksyll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34378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u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Ko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085" w:leader="none"/>
        </w:tabs>
        <w:ind w:left="3912" w:hanging="39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085" w:leader="none"/>
        </w:tabs>
        <w:ind w:left="3912" w:hanging="391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34290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2pt;width:26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1162050" cy="1847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Huoltaji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yhteystied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45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Huoltaji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yhteystied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43815</wp:posOffset>
                </wp:positionV>
                <wp:extent cx="13906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nkilötu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enkilötu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304" w:leader="none"/>
          <w:tab w:val="left" w:pos="2085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Cs/>
          <w:sz w:val="20"/>
        </w:rPr>
        <w:t>Suku- ja etunimi</w:t>
      </w:r>
      <w:r>
        <w:rPr>
          <w:rFonts w:cs="Arial" w:ascii="Arial" w:hAnsi="Arial"/>
          <w:sz w:val="20"/>
        </w:rPr>
        <w:tab/>
        <w:t xml:space="preserve">                     </w:t>
      </w:r>
      <w:r>
        <w:rPr>
          <w:rFonts w:cs="Arial" w:ascii="Arial" w:hAnsi="Arial"/>
          <w:bCs/>
          <w:sz w:val="16"/>
        </w:rPr>
        <w:t>Laskun maksaja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  <w:r>
        <w:rPr>
          <w:b/>
          <w:sz w:val="20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62865</wp:posOffset>
                </wp:positionV>
                <wp:extent cx="13906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uhelin päivi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.9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uhelin päivi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1304"/>
          <w:tab w:val="left" w:pos="2160" w:leader="none"/>
        </w:tabs>
        <w:rPr/>
      </w:pPr>
      <w:r>
        <w:rPr>
          <w:rFonts w:eastAsia="Arial"/>
          <w:b w:val="false"/>
          <w:sz w:val="20"/>
        </w:rPr>
        <w:t xml:space="preserve">            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                                          </w: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81915</wp:posOffset>
                </wp:positionV>
                <wp:extent cx="3448050" cy="819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4.5pt;mso-wrap-distance-left:9.05pt;mso-wrap-distance-right:9.05pt;mso-wrap-distance-top:0pt;mso-wrap-distance-bottom:0pt;margin-top:6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3804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nkilötu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enkilötu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Suku- ja etunimi</w:t>
        <w:tab/>
        <w:t xml:space="preserve">                     </w:t>
      </w:r>
      <w:r>
        <w:rPr>
          <w:rFonts w:cs="Arial" w:ascii="Arial" w:hAnsi="Arial"/>
          <w:sz w:val="16"/>
        </w:rPr>
        <w:t>Laskun maksaja</w:t>
      </w:r>
      <w:r>
        <w:rPr>
          <w:rFonts w:cs="Arial" w:ascii="Arial" w:hAnsi="Arial"/>
          <w:sz w:val="20"/>
        </w:rPr>
        <w:t xml:space="preserve">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1125</wp:posOffset>
                </wp:positionV>
                <wp:extent cx="34290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75pt;width:26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101600</wp:posOffset>
                </wp:positionV>
                <wp:extent cx="1390650" cy="4762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uhelin päivi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uhelin päivi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</w: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143000" cy="3086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89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120650</wp:posOffset>
                </wp:positionV>
                <wp:extent cx="3448050" cy="1619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sisijaisesti toivottu toimintapaik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lisäksi varalle toinen vaihtoeh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  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7.5pt;mso-wrap-distance-left:9.05pt;mso-wrap-distance-right:9.05pt;mso-wrap-distance-top:0pt;mso-wrap-distance-bottom:0pt;margin-top:9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sisijaisesti toivottu toimintapaik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lisäksi varalle toinen vaihtoeht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   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125730</wp:posOffset>
                </wp:positionV>
                <wp:extent cx="1380490" cy="1609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iminnan tar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k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.___20 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9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iminnan tar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ka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___.___20 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</w:t>
        <w:tab/>
        <w:t xml:space="preserve">             </w:t>
        <w:tab/>
        <w:tab/>
        <w:tab/>
        <w:t xml:space="preserve">               </w: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</w:t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Haettava aamu- </w: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ja iltapäivä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68580</wp:posOffset>
                </wp:positionV>
                <wp:extent cx="808990" cy="1494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astita sop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aihtoeh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ärjestä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inen 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ksut kun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äätöks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ukaise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5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rastita sop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aihtoeht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Järjestä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minen j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ksut kunn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äätöks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ukaises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68580</wp:posOffset>
                </wp:positionV>
                <wp:extent cx="3209290" cy="18376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ellona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amupvätoiminta</w:t>
                              <w:tab/>
                              <w:t xml:space="preserve">         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3 tuntia aamu- ja iltapvätoiminta      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4 tuntia aamu- ja iltapvätoiminta      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yli 4 tuntia aamu- ja iltapvätoiminta   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kellona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amupvätoiminta</w:t>
                        <w:tab/>
                        <w:t xml:space="preserve">         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3 tuntia aamu- ja iltapvätoiminta      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4 tuntia aamu- ja iltapvätoiminta      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yli 4 tuntia aamu- ja iltapvätoiminta   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68580</wp:posOffset>
                </wp:positionV>
                <wp:extent cx="808990" cy="18376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ur/k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ur/k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____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ur/k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 eur/k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4.7pt;mso-wrap-distance-left:9.05pt;mso-wrap-distance-right:9.05pt;mso-wrap-distance-top:0pt;mso-wrap-distance-bottom:0pt;margin-top:5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____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ur/k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____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ur/k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____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ur/k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 eur/k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oiminta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>
          <w:rFonts w:cs="Arial" w:ascii="Arial" w:hAnsi="Arial"/>
          <w:sz w:val="20"/>
        </w:rPr>
        <w:tab/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0455</wp:posOffset>
                </wp:positionH>
                <wp:positionV relativeFrom="paragraph">
                  <wp:posOffset>106680</wp:posOffset>
                </wp:positionV>
                <wp:extent cx="216535" cy="1250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045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151890" cy="14947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Lisätiedo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yhmän muodostamista var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Lisätiedo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yhmän muodostamista v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64770</wp:posOffset>
                </wp:positionV>
                <wp:extent cx="4809490" cy="9232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hdollinen erityisen tuen tar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5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hdollinen erityisen tuen ta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139700</wp:posOffset>
                </wp:positionV>
                <wp:extent cx="4009390" cy="5803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rityisopetuspäätö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rityisopetuspäätö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055</wp:posOffset>
                </wp:positionH>
                <wp:positionV relativeFrom="paragraph">
                  <wp:posOffset>139700</wp:posOffset>
                </wp:positionV>
                <wp:extent cx="808990" cy="5803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yllä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yllä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0555</wp:posOffset>
                </wp:positionH>
                <wp:positionV relativeFrom="paragraph">
                  <wp:posOffset>78740</wp:posOffset>
                </wp:positionV>
                <wp:extent cx="216535" cy="12509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0555</wp:posOffset>
                </wp:positionH>
                <wp:positionV relativeFrom="paragraph">
                  <wp:posOffset>132080</wp:posOffset>
                </wp:positionV>
                <wp:extent cx="216535" cy="12509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1151890" cy="4660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rtisanomi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rtisanom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10160</wp:posOffset>
                </wp:positionV>
                <wp:extent cx="4809490" cy="4660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0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___.___20__               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äiväys</w:t>
        <w:tab/>
        <w:tab/>
        <w:tab/>
        <w:t xml:space="preserve">      Huoltajan allekirjoitus ja nimenselvenny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akuaika toimintaan __.__20__ - __.__20__ välisenä aikan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alinnasta toimintaan tiedotetaan kirjeitse __.__20__ mennessä. Yhdenvertaisina valintaperusteina käytetään ilmoittautumisjärjestystä ja/tai arvontaa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nnen hakuaikaa toimitetut hakemukset huomioidaan vasta hakuajan alettua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________</w:t>
        <w:tab/>
        <w:t>____________________________</w:t>
        <w:tab/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14"/>
        </w:rPr>
        <w:t>Hakemuksen palautusosoite</w:t>
        <w:tab/>
        <w:tab/>
        <w:tab/>
        <w:tab/>
        <w:t>Lisätietoja</w:t>
      </w: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134" w:right="1134" w:gutter="0" w:header="0" w:top="2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16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3">
    <w:name w:val="Tyyli3"/>
    <w:basedOn w:val="Normal"/>
    <w:qFormat/>
    <w:pPr>
      <w:ind w:left="330" w:right="330" w:hanging="0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ind w:left="1418" w:hanging="0"/>
    </w:pPr>
    <w:rPr>
      <w:rFonts w:ascii="Arial" w:hAnsi="Arial" w:cs="Arial"/>
    </w:rPr>
  </w:style>
  <w:style w:type="paragraph" w:styleId="Sisennettyleipteksti2">
    <w:name w:val="Sisennetty leipäteksti 2"/>
    <w:basedOn w:val="Normal"/>
    <w:qFormat/>
    <w:pPr>
      <w:ind w:left="1418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29:00Z</dcterms:created>
  <dc:creator>Koulutoimisto</dc:creator>
  <dc:description/>
  <cp:keywords/>
  <dc:language>en-US</dc:language>
  <cp:lastModifiedBy>Marjo Luokkanen</cp:lastModifiedBy>
  <cp:lastPrinted>2012-02-07T08:02:00Z</cp:lastPrinted>
  <dcterms:modified xsi:type="dcterms:W3CDTF">2012-05-02T06:29:00Z</dcterms:modified>
  <cp:revision>2</cp:revision>
  <dc:subject/>
  <dc:title>Pyhäjoen kunta</dc:title>
</cp:coreProperties>
</file>